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40"/>
        <w:gridCol w:w="3879"/>
        <w:gridCol w:w="2741"/>
      </w:tblGrid>
      <w:tr>
        <w:trPr/>
        <w:tc>
          <w:tcPr>
            <w:tcW w:w="2740" w:type="dxa"/>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ểu số 01/BTC/KST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theo Quyết định số…../QĐ-BTC ngày    tháng    năm….của Bộ trưởng Bộ Tài chính</w:t>
            </w:r>
          </w:p>
        </w:tc>
        <w:tc>
          <w:tcPr>
            <w:tcW w:w="3879"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KẾT QUẢ ĐÁNH GIÁ TÁC ĐỘNG</w:t>
              <w:br/>
              <w:t>QUY ĐỊNH THỦ TỤC HÀNH CHÍNH (TTHC)</w:t>
              <w:br/>
              <w:t>TẠI CƠ QUAN/ĐƠN VỊ</w:t>
              <w:br/>
              <w:t>(Quý/năm)</w:t>
            </w:r>
            <w:r>
              <w:rPr>
                <w:rFonts w:eastAsia="Times New Roman" w:cs="Times New Roman" w:ascii="Times New Roman" w:hAnsi="Times New Roman"/>
                <w:sz w:val="26"/>
                <w:szCs w:val="26"/>
              </w:rPr>
              <w:br/>
              <w:t>Kỳ báo cáo……….</w:t>
              <w:br/>
            </w:r>
            <w:r>
              <w:rPr>
                <w:rFonts w:eastAsia="Times New Roman" w:cs="Times New Roman" w:ascii="Times New Roman" w:hAnsi="Times New Roman"/>
                <w:i/>
                <w:sz w:val="26"/>
                <w:szCs w:val="26"/>
              </w:rPr>
              <w:t>(Từ ngày….tháng….năm….đến ngày…..tháng…..năm…..)</w:t>
            </w:r>
          </w:p>
        </w:tc>
        <w:tc>
          <w:tcPr>
            <w:tcW w:w="2741" w:type="dxa"/>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báo cáo:….</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Đơn vị nhận báo cáo:……………</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pPr>
      <w:r>
        <w:rPr/>
        <w:t>Đơn vị tính: TTHC, văn bản</w:t>
      </w:r>
    </w:p>
    <w:tbl>
      <w:tblPr>
        <w:tblW w:w="5000" w:type="pct"/>
        <w:jc w:val="left"/>
        <w:tblInd w:w="-10" w:type="dxa"/>
        <w:tblLayout w:type="fixed"/>
        <w:tblCellMar>
          <w:top w:w="0" w:type="dxa"/>
          <w:left w:w="0" w:type="dxa"/>
          <w:bottom w:w="0" w:type="dxa"/>
          <w:right w:w="0" w:type="dxa"/>
        </w:tblCellMar>
      </w:tblPr>
      <w:tblGrid>
        <w:gridCol w:w="267"/>
        <w:gridCol w:w="382"/>
        <w:gridCol w:w="554"/>
        <w:gridCol w:w="555"/>
        <w:gridCol w:w="554"/>
        <w:gridCol w:w="554"/>
        <w:gridCol w:w="523"/>
        <w:gridCol w:w="554"/>
        <w:gridCol w:w="523"/>
        <w:gridCol w:w="554"/>
        <w:gridCol w:w="523"/>
        <w:gridCol w:w="554"/>
        <w:gridCol w:w="522"/>
        <w:gridCol w:w="555"/>
        <w:gridCol w:w="522"/>
        <w:gridCol w:w="555"/>
        <w:gridCol w:w="554"/>
        <w:gridCol w:w="555"/>
      </w:tblGrid>
      <w:tr>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hực hiện</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ân loại TTHC đã được đánh giá tác động theo văn bản quy phạm pháp luật (VBQPPL)</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ân loại số TTHC đã được đánh giá tác động về nội dung</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uậ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b/>
                <w:sz w:val="26"/>
                <w:szCs w:val="26"/>
              </w:rPr>
              <w:t>Pháp lệnh</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hị đị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ĐTTg</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tư (nếu có)</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THC được quy định mới</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THC được sửa đổi, bổ sung</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THC được bãi bỏ, hủy bỏ</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HC đã được ban hàn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HC đã được đánh giá tác độ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B QPPL quy định TTHC đã được ban hà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TH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VB QP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TH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VB QP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TH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VB QP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TH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VB QPP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Số TTHC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VB QPPL</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I THÍCH BIỂU MẪU 01/BTC/KST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ĐÁNH GIÁ TÁC ĐỘNG QUY ĐỊNH THỦ TỤC HÀNH CHÍNH TẠI CƠ QUAN/ĐƠN VỊ</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Nội d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hợp kết quả đánh giá tác động quy định TTHC và ban hành văn bản QPPL có quy định về TTHC của Bộ, cơ quan ngang Bộ.</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Phương pháp tính và cách ghi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A: Liệt kê tên các đơn vị thuộc Bộ, cơ quan ngang Bộ thực hiện đánh giá tác động về TTHC và ban hành văn bản QPPL có quy định về TTH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 = Cột (3+5+7+9+11) = Cột (13+14+1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 = Cột (4+6+8+10+12)</w:t>
      </w:r>
    </w:p>
    <w:p>
      <w:pPr>
        <w:pStyle w:val="Normal"/>
        <w:spacing w:before="120" w:after="160"/>
        <w:rPr/>
      </w:pPr>
      <w:r>
        <w:rPr>
          <w:rFonts w:cs="Times New Roman" w:ascii="Times New Roman" w:hAnsi="Times New Roman"/>
          <w:b/>
          <w:sz w:val="26"/>
          <w:szCs w:val="26"/>
        </w:rPr>
        <w:t>3. Nguồn số liệu:</w:t>
      </w:r>
      <w:r>
        <w:rPr>
          <w:rFonts w:cs="Times New Roman" w:ascii="Times New Roman" w:hAnsi="Times New Roman"/>
          <w:sz w:val="26"/>
          <w:szCs w:val="26"/>
        </w:rPr>
        <w:t xml:space="preserve"> Từ số liệu theo dõi, báo cáo, ghi chép của các đơn vị thuộc Bộ, cơ quan ngang Bộ.</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34:00Z</dcterms:created>
  <dc:creator>PC</dc:creator>
  <dc:description/>
  <cp:keywords/>
  <dc:language>en-US</dc:language>
  <cp:lastModifiedBy>PC</cp:lastModifiedBy>
  <dcterms:modified xsi:type="dcterms:W3CDTF">2024-06-26T03:35:00Z</dcterms:modified>
  <cp:revision>1</cp:revision>
  <dc:subject/>
  <dc:title/>
</cp:coreProperties>
</file>